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6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ễ Vượt Qua được thành lập để ghi nhớ biến cố nào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ễ này được ghi nhớ trong bao lâu? 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êm đó, việc gì đã xảy ra cho người Ê-díp-tô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 Nhờ đâu mà người Y-sơ-ra-ên không bị chung tai vạ này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7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a căn dặn dân Y-sơ-ra-ên phải dâng con trai đầu lòng cho Chúa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Khi rời Ai-cập, họ đem theo hài cốt của ai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Chúa dẫn đường họ bằng cách nào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8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in cho biết hai lý do vì sao vua Pha-ra-ôn và quần thần đổi ý, cương quyết đuổi theo dân Y-sơ-ra-ên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o đến lúc nào người Ai-cập mới nhận ra rằng Đức Giê-hô-va đã thay cho dân Y-sơ-ra-ên mà chống cự họ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yện gì xảy ra khiến họ chạy không kịp nữa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  Bạn rút ra được bài học nào từ câu chuyện được ghi trong đoạn 14 </w:t>
        <w:tab/>
        <w:t>này?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9/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ược ca ngợi trong bài ca này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ược ca ngợi vì việc gì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Chị của Môi-se tên gì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Phép lạ nào được ghi trong đoạn này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0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nhận xét gì về tánh tình của dân Y-sơ-ra-ên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Bạn có nhận xét gì về Chúa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Nếu bạn là dân Y-sơ-ra-ên, bạn có oán trách Chúa không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Dân Y-sơ-ra-ên ăn ma-na trong bao lâu?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1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bảo Môi-se làm gì để có nước cho dân Y-sơ-ra-ên uống? 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Phép lạ này xảy ra tại đâu? 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Dân Y-sơ-ra-ên đánh nhau với ai?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Theo diễn tiến của trận chiến, xin cho biết nhờ đâu dân Y-sơ-ra-</w:t>
        <w:tab/>
        <w:t>ên thắng cuộc chiến này? 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2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ê-trô dẫn ai đến thăm Môi-se?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ê-trô giúp ý kiến cho Môi-se về việc gì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Đặc điểm của người được chọn vào công việc này là gì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 Khi cần phải chọn một người lãnh đạo, bạn có sẽ theo nguyên tắc </w:t>
        <w:tab/>
        <w:t>này không? 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8:00Z</dcterms:created>
  <dc:creator>User</dc:creator>
  <dc:description/>
  <cp:keywords/>
  <dc:language>en-US</dc:language>
  <cp:lastModifiedBy>User</cp:lastModifiedBy>
  <cp:lastPrinted>2020-01-01T17:26:00Z</cp:lastPrinted>
  <dcterms:modified xsi:type="dcterms:W3CDTF">2020-01-02T02:48:00Z</dcterms:modified>
  <cp:revision>3</cp:revision>
  <dc:subject/>
  <dc:title>Thứ Hai 8/5/2017</dc:title>
</cp:coreProperties>
</file>